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ПЕЛЕВ ВИКТОР ВАСИЛЬЕВИ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тор геолого-минералогических наук, профессо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251"/>
        <w:gridCol w:w="707"/>
        <w:gridCol w:w="5"/>
        <w:gridCol w:w="2120"/>
        <w:gridCol w:w="5"/>
        <w:gridCol w:w="1002"/>
        <w:gridCol w:w="996"/>
        <w:gridCol w:w="1274"/>
        <w:gridCol w:w="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уда, открытия, изобрет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чатный, рукопись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издательства, журнал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изд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журна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печатных лис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авторы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развития наледей в бассейне реки Индигирки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ТО. Фонды ИМЗ  СО Р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уз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закономерности формирования наледей в Центральной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 СО РА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узова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формирования и режим наледей Момо-Селеняхской системы наложенных впадин на востоке Якутии и их влияние на сток р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ТО. Фонды ИМЗ  СО Р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Л.Д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наледных процессах в бассейнах рр. Момы и Тихон-Юр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ки Ленинградского горного Инстит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1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.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режима источников, образующих налед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-во Министерства геологии РСФСР, тези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ла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Пигузова В.М., Толстихин О.Н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жим наледеобразующих источников Центральной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ое книжн. изд-во “Геокриологические и гидрогеологические исследования Сибири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Пигузова В.М., Толстихин О.Н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аледного питания и наледного стока бассейнов рек Мома и Тихон-Юр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суффозионно-эрозионной деятельности источников Центральной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ия высших учебных заведений. Геология и развед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ежим наледей Восточной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еферат кандидатской диссер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ater source in Central Yakutia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uide-Book. 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Intern. Conf. on Permafrost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isimova N.P.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iguziva V.M., Nikitina .N.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Центральной Якутии. (Путеводитель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 СССР. Секция наук о Земле. 2-я международная  конференция по мерзлотоведени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Пигузова В.М., Никитина Н.М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вопросы изучения ре-жима и классификации наледей мерзлой зоны лит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ки Забайкальского филиала географического общества С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наледей Северо-Востока С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ки Забайкальского филиала географического общества С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.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формирования и режима подземных вод тукуланных массивов Центральной Якут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РАН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</w:rPr>
              <w:t>Мерзлотно-гидрогеологическое заключение по изучению вопроса об осушении пос. Казахско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лтайский кр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ТО. Фонды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 ст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К вопросу о классификации наледей мерзлой зоны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ука”, сб. ”Региональные и тематические гидрогеологические исследования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Исследования режима источников мерзлой зо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ука”, сб. ”Региональные и тематические гидрогеологические исследования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Пигузова В.М., Толстихин О.Н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грузки подземных вод мерзлой зоны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ое книжн. изд-во;“Вопросы гидрогеологии  криолитозон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вопросу о классификации 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едей мерзлой зо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, Наука // Региональные и темат. геокриологические исслед.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8 п.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изучения налед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тапринт ИМ СО АН ССС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5 п.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узова В.М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</w:rPr>
              <w:t>Некоторые результаты гидрорежимных наблюдений на песчаных массив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. ИМ СО РАН СССР, Тезисы докладов// Всесоюзн. совещ. молод. спец. по мерзлотоведению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Мерзлотно-гидрогеологические условия массива  развеваемых песков Махатта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тапринт ИМ СО АН СССР “Гидрогеологические исследования криолитозон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75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Перераспределение воды в промерзающих грубодисперсных породах и наледные явления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тапринт ИМ СО АН СССР “Гидрогеологические исследования криолитозоны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 xml:space="preserve">К вопросу о происхождении полыней на реках Восточной Якутии 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тапринт ИМ СО АН СССР “Гидрогеологические исследования криолитозоны”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 п.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Поисковые признаки и перспективы использования таликовых вод песчаных массивов Центральной Якутии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ркутск - Улан-удэ, “Тезисы докладов VIII совещания по подземным водам Сибири и Дальнего Вос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Гидрогеологические условия мерзлой зоны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научных статей. Якутское книжное изд-во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. редактор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О взаимосвязи озер и подземных вод на массивах развеваемых песков Центральной Якутии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ое книжное издательство, // “Гидрогеологические условия мерзлой зон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Вода и Север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“Полярная звезда”. № 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хин О.Н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злотно-гидрогеологические и геофизические исследования Бестяхской террасы р.Лены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Ломовце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геотермические особенности района трубки “Мир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ы ИМЗ СО РАН 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 ст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Замещение газонасыщенных рассолов нагнетаемыми пресными водами и их замораживание как возможный способ защиты горных выработок от воды и 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ы ИМЗ СО РАН,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 ст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банов Б.А., Федоров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О режиме, балансе и особенностях питания межмерзлотных вод на песчаных массивах Центральной Якутии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ое книж. Изд-во: /Геокриологические и гидрогеологические исследования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Об учете криогенных факторов при разведке пресных подземных вод в области распространения многолетнемерзлых пород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Тезисы докл. IX совещания по подземным водам Сибири и Дальнего Востока, Ир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Исследование наледе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Сб.научных статей. Изд-во ИМЗ СО РАН, 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0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. Ред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Режим   источника  и  наледи Мугур-Тарын в Центральной Якут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Исследование наледей. Изд-во ИМЗ СО РАН.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8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Теоретические и экспериментальные обоснования надежности применения ЛПЗ для защиты горных выработок от водопритоков на алмазных  месторождениях Якутии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ИМЗ СО РАН.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 стр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осавский П.К., Федоров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50"/>
        <w:gridCol w:w="6"/>
        <w:gridCol w:w="702"/>
        <w:gridCol w:w="7"/>
        <w:gridCol w:w="2118"/>
        <w:gridCol w:w="7"/>
        <w:gridCol w:w="999"/>
        <w:gridCol w:w="1002"/>
        <w:gridCol w:w="1276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Влияние вечной мерзлоты на особенности поисков, разведки и эксплуатации месторождений полезных ископаемых в северных района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Проблемы изучения и комплексного использования минерально-сырьевых ресурсов Сибири. Новосибирск, Нау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красов И.А., Граве Н.А., Мельников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 xml:space="preserve">Гидрохимические особенности наледеобразующих источников трассы БАМ на участке Золотинка - Беркакит 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практическая конференция: 110 лет со дня рождения В.И.Ленина. 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Взаимосвязь поверхностных и подземных вод мерзлой зоны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научных статей. ИМЗ СО РАН, 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. ред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>Роль процессов конденсации в питании подземных вод мерзлой зоны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Взаимосвязь поверхностных и подземных вод мерзлой зоны. ИМЗ СО РАН, 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 п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</w:rPr>
              <w:t xml:space="preserve">Условия питания, уровенный режим и химический состав надмерзлотных и поверхностных вод в районе озера М. Чабада 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ИМЗ СО РАН,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Лебед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ра криолитозоны  Бестяхской террасы р.Лены и их взаимосвязь с подземными водами   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/ Тематические и региональные исследования мерзлых толщ северной Евразии, ИМЗ СО Р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це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земные воды тукуланов Центральной Яку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Эоловые образования Центральной Якутии. ИМЗ СО РАН,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 электрообогреву водозаборных скважи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графия, Ин-т мерз. СО АН СССР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. редактор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одземных вод криолито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Тезисы докл. Всес. совещ. по подземным водам Востока СССР. Иркутск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научной работы и личность исследовател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З СО АН СССР, Якутск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 гидрогеологических исследований криолито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/Сборник научных статей . Новосибирск. Наука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. ред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гидрогеологической классификации гравитационных подземных вод криолито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Методика гидрогеол. исслед. криолитозоны. Новосибирск, На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дмерзлотные воды криолитозоны, их подразделение и характер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Проблемы геокриологии, Моск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мерзлотно-гидрогеологическом районировании Восточной Сиби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География и природные ресурсы,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ая карта подземных в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За науку в Сибири (газета), апрель, 1983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отно-гидрогеологические условия Якутской АС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ИМЗ СО РАН,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мовцева Н.С., Пигузова В.М., Никит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 classification of ground water in the cryolithozon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National Academy Press, Washington. Proceeding Permafrost IV International Conference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а мерзлотно-гидрогеологического районирования Восточной Сибири масштаба 1:2 500 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, р.1139-1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ГУГК СССР, Москва (реда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стихин О.Н., Некрасов И.А., Климочкин В.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erpermafrost water of criolithozone Its classification and descriptio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mafrost Fourth International Conference. National academy Press, Washingt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учебной гидрометрической прак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ециальной учебной практики для студентов Ш курса гидрогеологического отделения Я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невник производственной практики студентов геологоразведочного факультета Я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ция по дипломному проектированию для студентов специальности 01.07 «Гидрогеология и инженерная геолог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.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ециальной учебной практики для студентов 1 курса гидрогеологического отделения Я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6.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 Ю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и методические указания по первой производственной практике для студентов специальности 01.07 «Гидрогеология и инженерная геолог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. п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злотно-гидрогеологические условия Восточной Сибир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, Нау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гузова В.М., Толстихин О.Н., Никитина Н.М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4"/>
        <w:gridCol w:w="709"/>
        <w:gridCol w:w="2127"/>
        <w:gridCol w:w="1001"/>
        <w:gridCol w:w="1000"/>
        <w:gridCol w:w="127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собенностях подземного водообмена и гидрогеологического картирования в горных районах Северо-Востока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сесоюзное совещание по подземным водам Востока СССР, Чи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. п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гидрогеологического картографирования горноскладчатых областей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сесоюзное совещание по подземным водам Востока СССР, Чи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. п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ннекер Е.В., Писарский Б.И., Афонин В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формировании и распространении надмерзлотных вод на территории  ЯА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З СО АН ССС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// Криогидрогеологические исследования, Якутс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и методические указания по преддипломной практике для студентов специальности 01.07 «Гидрогеология и инженерная геолог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</w:t>
            </w:r>
            <w:r>
              <w:rPr>
                <w:color w:val="000000"/>
                <w:lang w:val="en-US"/>
              </w:rPr>
              <w:t>. ЯГ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 п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ые воды Яку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ое книжное изд-во. Якутс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собенностях гидрохимического режима химического состава надмерзлотных 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Гидрогеология. Формирование химического состава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динамике развития криолито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Тез. Всес. семинара по рациональному природопользованию в криолитозоне. Якутс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формирования надмерзлотных вод криолито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ЯГУ. Якутс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В.Н., Черепанова А.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классификации и гидрохимическом режиме надмерзлотных 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ы докл. Всесоюзн. совещ. По подземным водам Востока СССР, Иркутск - Т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итут мерзлотоведения (юбилейный проспек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п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Климовский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криологические условия Корякского автоном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иков Н.И., Егор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криогенных явлений и изучение особенностей влагопереноса в зоне аэрации криолитозоны г.Якутска. Т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криологические условия формирования и классификация надмерзлотных 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-во ИМЗ СО РАН “Формирование подземных вод криолитозоны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8"/>
        <w:gridCol w:w="710"/>
        <w:gridCol w:w="2126"/>
        <w:gridCol w:w="997"/>
        <w:gridCol w:w="997"/>
        <w:gridCol w:w="12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нятию о “криолитосфере” и динамике ее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-во “Наука”, Москва “Рациональное природопользование в криолитозон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 п.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криогенных явлений и изучение особенностей влагопереноса в зоне аэрации криолитозоны территории г.Якутска. Т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 М.Н., Дерюгин А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номенологический подход к оценке влагопереноса в зоне аэрации криолито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. листок № 9 ЯЦНТИ, г.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зация гидродинамического режима надмерзлотных в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 листок № 10 ЯЦНТИ, г.Якутс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закономерности формирования и режима надмерзлотных вод криолитосферы (на примере криолитосферы Якутии и сопредельных облас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еферат докт. диссертации, Иркутс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п.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ая теория о границах зоны аэрации в области распространения многолетнемерзлых п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 Листок № 14 ЯЦНТИ, г.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ирование территории Якутии по тепловлажностным условиям формирования и питания надмерзлотных вод сезонно-талого сло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. Листок № 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НТИ, г. Я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собенностях гидродинамического режима подземных вод  криолито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зисы XIV Всероссийского совещания по подземным водам Востока Ро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криогенных процессов, надмерзлотных вод и налед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О. Фонды ИМЗ СО 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ктор В.Б., Григорьев М.Н., Курчатова А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ая теория о границах зоны аэрации в области распространения многолетнемерзлых пор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: Изд-во Якутского центра научно-технической информации: информ. листок № 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 п.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ирование территории Якутии по тепловлажностным условиям формирования и питания надмерзлотных вод сезонно-талого сло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: Изд-во Якутского центра научно-технической информации: информ. листок № 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 п.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дистанционный и геохимический мониторинг г.Якутск и прилегающих территор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, Фонды Института мерзлотоведения СО Р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ст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ктор В.Б., Григорьев М.Н., Курчатова А.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7"/>
        <w:gridCol w:w="710"/>
        <w:gridCol w:w="2126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nsity and energetics of the components of the global water cycles resulting from phase transition of water (</w:t>
            </w:r>
            <w:r>
              <w:rPr>
                <w:color w:val="000000"/>
              </w:rPr>
              <w:t>тезисы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. Совещание по энергетическим и водным циклам в Сибири и GAMe (Международное), 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мерзлотные воды, Особенности формирования и распространения                (учебное пособие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. Изд-во Института мерзлотоведения СО РАН, 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п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нсивность и энергетика глобальных водных циклов, обусловленных фазовыми переходами вод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 // Международное совещание по энергетическим и водным циклам в Сибири и GAME (тезисы доклад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которые результаты изучения режима надмерзлотных вод на территории Якутс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 и полезные ископаемые Якутии.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7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я системы инженерной защиты территории г.Якутска от подтопления и развития опасных криогенных процес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, Фонды Института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т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нко Ф.Е., Таяхов А.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системы районирования РС(Я) по условиям формирования надмерзлотных вод сезонно-талого слоя для целей строительного проект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, Фонды Института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т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 единства природных вод и необходимость его учета при геоэкологических исследова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Геоэкология. Инженерная геология, гидрогеология, геокриология, №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т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собенностях режима надмерзлотных вод на урбанизированных территориях криолитозоны (на примере г. Якутск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Эволюционные геокриологические процессы в арктических районах и проблемы глобальных изменений природной среды и климата на территории криолитозоны. Тезисы докладов юбилейного годичного собрания Научного совета по криологии Земли РАН. – Пущи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 единства природных вод и необходимость его учета при геоэкологических исследован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я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методических подходах при изучении распространения наледей на территории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: ИМЗ СО РАН // Криолитозона и подземные воды Сибири: ч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олитозона и подземные воды Сибир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трудов Института мерзлотоведения СО РАН- асс. чл. изд-ва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ценке интенсивности влагопереноса в зоне аэрации криолито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: ИМЗ СО РАН // Эколого-химические проблемы криолитозо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феноменологическом подходе к оценке влагопереноса в зоне аэрации криолито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из-во МГУ // Материалы первой конференции геокриологов России, кн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лиянии глобальных колебаний климата на формирование и распространение грунтовых вод северных регион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 // Тезисы первой международной конференции “Знание - на службу народам Севера”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бъекте исследований в геокриоло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ркутск // Географические исследования Азиатской России: история и современ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ow the climate’s global oscillations do influence on the northern regions ground waters be formed and distribut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akutsk: The first international conference: Northern knowledge’s serves northern need (summaries of papers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понятию о зоне аэрации криолито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 //Современные проблемы гидрогеолог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nsity and energetics of the components of the global water cycles resulting from phase transition of wat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ceedings of International workshop on Energy and Water Cycle in Siberia and GAME. Jap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iga Prefectur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е источники подземных вод, живописные наледные поля и удивительная панорама реки Лены в Центральной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Тезисы научно-практической конференции «Проблемы становления индустрии туризма в Республике Саха (Якутия)». –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и перспективы использования подземных вод в Республике Саха(Якут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тин В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тель Якутской геокриологической научной шко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4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риарх отечественной гидрогеологии и мерзлотове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4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le of precipitation in the superpermafrost water balance in the seasonally thawing layer under the condition of Yakut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w Third International Study Conference on GEMEX in Asia and GAME. Cheju. Kore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ое мерзлотоведение в Якут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а Н.П., Гаврилова М.К., Балобаев В.Т. и д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криогенных явлений, техногенных наледей и надмерзлотных вод территории г.Якутс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утск, Фонды Института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6 ст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горьев М.Н., Курчатова А.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заимосвязи между влажностью и засоленностью дисперсных пород деятельного слоя (на примере Центральной Якутии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щино, Тезисы докладов международной конференции «Проблемы геокриологии Земл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1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роде собственных колебаний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зисы докладо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ой конференции «Новые идеи в науках о Земле» Москва, т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1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терморезонансной природе колебаний глобального климата и динамики развития криолитосф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зисы докладо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ой конференции «Новые идеи в науках о Земле» Москва, т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1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дрогеологические особенности района Якутска и основные проблемы борьбы с подтоплением территор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: Якутск-столица северной республики: глобальные проблемы градосферы и пути их решения» ч.2, Якутск Фонд «Градосфера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бъекте исследований в геокриологи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я и природные ресурсы, №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мерзлотоведы. Мельников Павел Иванович (1904-199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ов А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нятию о криолитосфере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le of precipitation in the superpermafrost water balance in the seasonally thawing layer under the condition of Yakut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tivity Report of GAME-Siberia(1996-1997) Publication  N10, Nagoya, Japa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n Relation between Formation and Distribution of the over Permafrost Waters of the Active Layer and Zonality of the cryogenesis processes in Northern Euras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Second International Workshop on Energy and Water Cycle in Siberia and GAME, Moscow, Russi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4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n dependence of active layer superpermafrost water formation and distribution on cryolithogenesis processes zonal development in northern Euras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search Report of  JHAS, N4, Nagoya, Japa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слов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геокриологии, 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Р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геокриоло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борник докладов 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ский Р.М., Куницкий В.В., Оловин Б.А., Редактировани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эрации криолитосферы и ее изменения при техногенном освоении северных территор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ы геокриологи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6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Н.П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Якутского артезианского бассей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сфера Земли т.11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7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Н.П., Фотиев С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связи особенностей формирования и распространения надмерзлотных вод деятельного слоя с зональностью развития процессов криолитогенеза в Северной Евраз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ы региональной гидрогеологии. Санкт-Петербург,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фундаментальных равновесий в эволюции природных систем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3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М.И. Сумгина в становлении и развитии геокриологической науки в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4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анатомии смутного време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рная Звезда, №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8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М.К. Климат холодных районов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ография 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7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льная записка к проекту Федерального закона «О районировании территорий севера и востока Российской Федераци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делам Севера Госсобрания (Ил Тумен) РС(Я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кутск, Институт мерзлотоведения СО РАН – ассоц. чл. изд.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с. + 2 кар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ник С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олитосфера как объект исследований геокриоло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зисы докладов Международной конференции “Мониторинг криосферы” Москва, Пущи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1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мерзлотоведы. Анисимова Нина Петр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: Институт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er and energy cycle in permafrost regions of  Eastern Sibe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goya, Japa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 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rgiady A.G., Balobaev V.T., Lybomirov A.S. and oth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заимосвязи между главными факторами формирования климата и криолитосферы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природные ресурсы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38-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хеме общего круговорота природных в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проблемы гидрогеологии. Материалы научно-методической конференции. СП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1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yolithosphere as object of Geocryolog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acts international conference “Monitoring of cryosphere”, Pushchi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99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onal Characterization of Yakutia According to Temperature and Humidity Condition of Suprapermafrost Water Form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rd International Scientific Conference on Global Energy and Water Cycle, Beijing, Chi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305-3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cryological networ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pt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JHAS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235-2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ybomirov A.S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й климат как терморезонансная циклическая систе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докл. Межд. Конференции «Ритмы природных процессов в криосфере Земли», Пущи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8-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obal climate as a thermoresonant cyclic syst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/ Abstracts. Rhythms of Natural Processes in the Earth cryosphere. – Pushchi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геологические исслед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н. Чжан Р.В. Проектирование, строительство и эксплуатация гидротехнических сооружений низкого напора в криолитозоне (на примере Якутии). Якутск, изд-во Института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2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кальные пресные родники Якутии и перспективы их использования для питьевого водоснабж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-лы респ. научно-практ. конф. «Актуальные вопросы обеспечения населения Республики Саха (Якутия) доброкачественной питьевой водой»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6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овые переходы воды – основа природных водообменных цик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ые проблемы воды и водных ресурсов на рубеже 3-го тысячелетия. Мат-лы междн. научн. конф., Томск, изд-во НТ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95-4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и охране уникальных родников Якути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6-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ческие проблемы обводнения и подтопления территории г.Якутс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68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 М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ческие, гидрогеологические, инженерно-геологические и геокриологические условия района размещения подъездных железнодорожных путей к Эльдиканскому месторождению каменных углей на территории Республики Саха (Якут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с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ор В.Б., Шендер Н.И., Самсонова В.В., Бойцов А.В.,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ирование территории Якутии по тепловлажностным условиям формирования надмерзлотных вод деятельного сло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-лы Всероссийского совещ. по подземным водам Востока России, Новосибирск, изд-во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3-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оположница криогидрогеохимического направления в мерзлотоведен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22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экологические проблемы осваиваемых территорий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кружающей среды в нефтегазоносном комплексе, №4-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0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.Н., Шац М.М., Железняк Н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формировании температурного режима горных отвалов алмазодобывающей промышленности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Тезисы докладов научно-практической конференции «Горнодобывающая промышленность Республики Саха (Якутия): проблемы и перспективы». – Якутск: изд-во Якутского госуниверсите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цев С.П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ое потепление делает воду живо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жизнь, №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5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e Regime of Suprapermafrost Water in the Active Layer, Yakutsk Are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oceeding on the 7-h International Symposium on Thermal Engineering and Science for Cold Regions, Seoul, Kore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99-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nikova A.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ерзлотоведения СО Р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,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с. 6,25 усл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М.Н., Куницкий В.В., Самсонова В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планетарные климатические циклы и их роль в развитии биосферы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 т.379,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247-2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ев В.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планетарные климатические циклы и их влияние на развитии биосферы  и криосферы Зем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-лы Второй конференции геокриологов России, т.2, изд-во МГ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9-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ев В.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мерзлотоведы. Вельмина Нина Александров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, изд-во Института мерзлотоведения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руговороте природных в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, т.28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18-4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сердце Сибир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,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с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 редакторы Шепелев В.В., Шац М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интеграции академической науки и высшего образования в области геокриологии (мерзлотовед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грация науки и высшего образования: Тезисы докладов Всероссийской конференции с международным участием (14-17 сентября2001 г.). 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Самара: АНО «Издательство  Самарского научного центра Российской Академии наук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08-1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Р.М., Железняк М.Н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енное заключение о возможных причинах и многолетней динамике катастрофических весенних наводнений на реках Якутии и мероприятиях по их предупрежд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ИМЗ СО РАН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мянинов В.В., Тазатинов В.М.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по снижению влияния природных и техногенных факторов при наводнениях в Ленске и бассейнах рек Республики Саха (Якутия) (аналитическая записк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с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льмянин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Скач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out of Natural Water Cycl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ers Recourse, N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418-4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moplanetary Climatic Cycles and Their Role in the Evolution on the Earth’s Biosphe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V Earth Sciences -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247-2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obaev V.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результаты и перспективы развития геокриологических исследований в Институте мерзлотоведения СО Р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// Материалы второй конференции геокриологов России. 6-8 июня 2001 г., т.5. – Якутск: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-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ский Р.М., Балобаев В.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ры – ледовые монстры рек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36-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мянинов В.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нечность непознанного ждет своих Колумб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-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гин С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 №1 (Отв.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дземных вод криолитозо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 с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А.В., Оберман Н.Г.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геологические условия полигона подземного захоронения дренажных вод трубки «Удачная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сфера Земли,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5-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ский И.В., Готовцев С.П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геолог, эколог, поэ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57-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цев Ю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а и техника в Якутии №1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дземных вод криолитозоны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ев В.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представления о круговороте природных в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17-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е воды Центральной Якутии и перспективы их исполь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: Изд-во «ГЕО»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у.и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ев В.Т., Иванова Л.Д., Никитина Н.М.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геокриологических исследований в Якутии в 20 веке и перспективы их дальнейшего развития. (Отв. ред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: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М. Каменск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развития транспортного комплекса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Наука и техника в Якутии, №1(4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2-65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le of Cosmoplanetary Climate Cycles in Earths Cryolithosphere Evolu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/ In: Proceedings of the 8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International conference on Permafrost, 21-25 July 2003, Zurich, Switzerland, vol. Extended Abstracts Reporting Current Research and New Information, – A.A.BALKEMA Publisher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-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alobae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ое состояние гидрогеологии Сибири и Дальнего Востока,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 направлениях исслед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Материалы Всероссийского совещания по подземным водам Востока России. – Иркутск-Красноярск: изд-во Иркутского государственного технического университе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-12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.В., Болдовский Н.В., Букаты М.М.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 перспективы использования подземных вод для хозяйственного и мелиоративного водоснабжения в условиях криолитозоны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Материалы Всероссийского совещания по подземным водам Востока России. – Иркутск-Красноярск: изд-во Иркутского государственного технического университе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1-123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тин В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ика надмерзлотных вод деятельного слоя на территории г. Якутс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Итоги геокриологических исследований в Якутии в ХХ веке и перспективы их дальнейшего развития. – Якутск: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35-1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-геологические и геокриологические проблемы строительства и эксплуатации линейных сооружений в условиях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Проектирование и строительство транспортных объектов в условиях РС (Я). – Якутск: изд-во ЯФ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23-3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ндер Н.И., Константинов И.П., Спектор В.Б., Бойцов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резонансный эффект в колебаниях глобального клим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(5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-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ев В.Т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а и техника в Якутии №1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а и техника в Якутии №2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ладимирович Климовский. (к 70-летию со дня рожде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Криосфера Земли, Новосибирск.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7-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геологические особенности Куранахского рудного по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Наука и образование, №4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9-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С.Ю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памя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Наука и образование, №4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0-1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 ли гравитационная постоянная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Наука и техника в Якутии, №1(6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8-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 конкурса научно-популярных ста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 Наука и техника в Якутии, №1(6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12-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исловие // Ученые-мерзлотоведы: А.А. Мандар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: изд-во ИМЗ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-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толкование старого зак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(7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5-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облемах развития образования и нау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(7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9-8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 №1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а и техника в Якутии №2 (Отв. редактор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 п.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основы индикации налед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сфера Земли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7-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 М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ирование территории РФ по условиям проживания с учетом геокриологической обстанов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2-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 М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криологические аспекты при природно-экономическом районировании территории Р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*ОК,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изменения климата и проблемы региональной гидрометеороло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, №1(9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7-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 законе планетных расстоя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образование, №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46-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мплексном использовании подземных вод Якут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и перспективы комплексного освоения месторождений полезных ископаемых криолитозоны: Труды Международной научно-практической конференции (г. Якутск, 14-17 июня 2005 г.). – Якутск: Изд-во Института мерзлотоведения СО РАН, т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3-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нарушенного режима подземных вод в районе источника Булуус (Центральная Якут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Третьей конференции геокриологов России, МГУ им. М.В. Ломоносова (Москва, 1-3 июня 2005 г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90-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А.Б., Федор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8"/>
        <w:gridCol w:w="710"/>
        <w:gridCol w:w="2125"/>
        <w:gridCol w:w="998"/>
        <w:gridCol w:w="997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изучения, использования и охраны родникового сто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ые проблемы изучения и использования воды и водных ресурсов: Материалы научной конференции, Иркутск: Изд-во Института географии СО Р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7-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ые подземные воды Якутии и перспективы их использования для лечебно-профилактических ц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, реабилитация и восстановительное лечение на Крайнем Севере: Материалы конференции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00-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А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ый анализ родниковых вод Бестяхской террасы р. Лены (Якут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исследователи – региону, Якутс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89-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ов А.С., Андреева А.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15:00Z</dcterms:created>
  <dc:creator>Katya Lazhintseva</dc:creator>
  <dc:description/>
  <cp:keywords/>
  <dc:language>en-US</dc:language>
  <cp:lastModifiedBy>Федорова Л.Ю.</cp:lastModifiedBy>
  <cp:lastPrinted>1999-06-30T15:43:00Z</cp:lastPrinted>
  <dcterms:modified xsi:type="dcterms:W3CDTF">2007-06-14T23:55:00Z</dcterms:modified>
  <cp:revision>69</cp:revision>
  <dc:subject/>
  <dc:title>	Фамилия, имя, отчество           Шепелев Виктор Васильевич</dc:title>
</cp:coreProperties>
</file>